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49;&amp;#38215;&amp;#38134;&amp;#34892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49;&amp;#38215;&amp;#38134;&amp;#34892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49;&amp;#38215;&amp;#38134;&amp;#34892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73.html"&gt;http://www.cction.com/report/201202/8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amp;nbsp;&amp;nbsp;&amp;nbsp; &amp;#25152;&amp;#35859;&amp;#26449;&amp;#38215;&amp;#38134;&amp;#34892;&amp;#23601;&amp;#26159;&amp;#25351;&amp;#20026;&amp;#24403;&amp;#22320;&amp;#20892;&amp;#25143;&amp;#25110;&amp;#20225;&amp;#19994;&amp;#25552;&amp;#20379;&amp;#26381;&amp;#21153;&amp;#30340;&amp;#38134;&amp;#34892;&amp;#26426;&amp;#26500;&amp;#12290;&amp;#21306;&amp;#21035;&amp;#20110;&amp;#38134;&amp;#34892;&amp;#30340;&amp;#20998;&amp;#25903;&amp;#26426;&amp;#26500;&amp;#65292;&amp;#26449;&amp;#38215;&amp;#38134;&amp;#34892;&amp;#23646;&amp;#19968;&amp;#32423;&amp;#27861;&amp;#20154;&amp;#26426;&amp;#26500;&amp;#12290;&amp;#30446;&amp;#21069;&amp;#20892;&amp;#26449;&amp;#21482;&amp;#26377;&amp;#19977;&amp;#31181;&amp;#37329;&amp;#34701;&amp;#20027;&amp;#20307;&amp;#65292;&amp;#19968;&amp;#26159;&amp;#20449;&amp;#29992;&amp;#31038;&amp;#65292;&amp;#20108;&amp;#26159;&amp;#21482;&amp;#23384;&amp;#19981;&amp;#36151;&amp;#30340;&amp;#37038;&amp;#25919;&amp;#20648;&amp;#33988;&amp;#65292;&amp;#19977;&amp;#26159;&amp;#20013;&amp;#22269;&amp;#20892;&amp;#19994;&amp;#38134;&amp;#34892;&amp;#30340;&amp;#20998;&amp;#25903;&amp;#26426;&amp;#26500;&amp;#12290;&amp;#20892;&amp;#26449;&amp;#30340;&amp;#37329;&amp;#34701;&amp;#24066;&amp;#22330;&amp;#36824;&amp;#22788;&amp;#20110;&amp;#22404;&amp;#26029;&amp;#29366;&amp;#24577;&amp;#65292;&amp;#27809;&amp;#26377;&amp;#31454;&amp;#20105;&amp;#65292;&amp;#26381;&amp;#21153;&amp;#27700;&amp;#24179;&amp;#23601;&amp;#26080;&amp;#27861;&amp;#25552;&amp;#39640;&amp;#65292;&amp;#20892;&amp;#27665;&amp;#30340;&amp;#36151;&amp;#27454;&amp;#38656;&amp;#27714;&amp;#20063;&amp;#26080;&amp;#27861;&amp;#24471;&amp;#21040;&amp;#28385;&amp;#36275;&amp;#12290;&amp;#25913;&amp;#38761;&amp;#30340;&amp;#20986;&amp;#36335;&amp;#65292;&amp;#23601;&amp;#26159;&amp;#24341;&amp;#36827;&amp;#26032;&amp;#30340;&amp;#37329;&amp;#34701;&amp;#26426;&amp;#2650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amp;nbsp;&amp;nbsp;&amp;nbsp; &lt;/span&gt;&amp;#20013;&amp;#20225;&amp;#39038;&amp;#38382;&amp;#32593;&amp;#21457;&amp;#24067;&amp;#30340;&amp;#12298;2012-2016&amp;#24180;&amp;#20013;&amp;#22269;&amp;#26449;&amp;#38215;&amp;#38134;&amp;#34892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6449;&amp;#38215;&amp;#38134;&amp;#34892;&amp;#30456;&amp;#20851;&amp;#27010;&amp;#36848;&amp;#12289;&amp;#20013;&amp;#22269;&amp;#26449;&amp;#38215;&amp;#38134;&amp;#34892;&amp;#24066;&amp;#22330;&amp;#36816;&amp;#34892;&amp;#29615;&amp;#22659;&amp;#31561;&amp;#65292;&amp;#25509;&amp;#30528;&amp;#20998;&amp;#26512;&amp;#20102;&amp;#20013;&amp;#22269;&amp;#26449;&amp;#38215;&amp;#38134;&amp;#34892;&amp;#24066;&amp;#22330;&amp;#21457;&amp;#23637;&amp;#30340;&amp;#29616;&amp;#29366;&amp;#65292;&amp;#28982;&amp;#21518;&amp;#20171;&amp;#32461;&amp;#20102;&amp;#20013;&amp;#22269;&amp;#26449;&amp;#38215;&amp;#38134;&amp;#34892;&amp;#37325;&amp;#28857;&amp;#21306;&amp;#22495;&amp;#24066;&amp;#22330;&amp;#36816;&amp;#34892;&amp;#24418;&amp;#21183;&amp;#12290;&amp;#38543;&amp;#21518;&amp;#65292;&amp;#25253;&amp;#21578;&amp;#23545;&amp;#20013;&amp;#22269;&amp;#26449;&amp;#38215;&amp;#38134;&amp;#34892;&amp;#37325;&amp;#28857;&amp;#20225;&amp;#19994;&amp;#32463;&amp;#33829;&amp;#29366;&amp;#20917;&amp;#20998;&amp;#26512;&amp;#65292;&amp;#26368;&amp;#21518;&amp;#20998;&amp;#26512;&amp;#20102;&amp;#20013;&amp;#22269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19968;&amp;#31456; &amp;#26449;&amp;#38215;&amp;#38134;&amp;#34892;&amp;#20135;&amp;#19994;&amp;#22522;&amp;#26412;&amp;#27010;&amp;#36848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30340;&amp;#27010;&amp;#24565;&amp;#19982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27010;&amp;#245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449;&amp;#38215;&amp;#38134;&amp;#34892;&amp;#24320;&amp;#23637;&amp;#30340;&amp;#19994;&amp;#21153;&amp;#31867;&amp;#2241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6449;&amp;#38215;&amp;#38134;&amp;#34892;&amp;#19982;&amp;#20854;&amp;#20182;&amp;#38134;&amp;#34892;&amp;#31867;&amp;#37329;&amp;#34701;&amp;#26426;&amp;#26500;&amp;#30340;&amp;#20851;&amp;#319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19982;&amp;#21830;&amp;#19994;&amp;#38134;&amp;#34892;&amp;#30340;&amp;#20851;&amp;#319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19982;&amp;#20892;&amp;#26449;&amp;#20449;&amp;#29992;&amp;#31038;&amp;#20248;&amp;#21183;&amp;#20114;&amp;#34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49;&amp;#38215;&amp;#38134;&amp;#34892;&amp;#19982;&amp;#20892;&amp;#26449;&amp;#21512;&amp;#20316;&amp;#22522;&amp;#37329;&amp;#20250;&amp;#30340;&amp;#21306;&amp;#210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6449;&amp;#38215;&amp;#38134;&amp;#34892;&amp;#38754;&amp;#20020;&amp;#30340;&amp;#39118;&amp;#38505;&amp;#21450;&amp;#20854;&amp;#26469;&amp;#28304;&amp;#32508;&amp;#3684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38754;&amp;#20020;&amp;#30340;&amp;#39118;&amp;#38505;&amp;#20027;&amp;#35201;&amp;#31867;&amp;#2241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38754;&amp;#20020;&amp;#30340;&amp;#39118;&amp;#38505;&amp;#20027;&amp;#35201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49;&amp;#38215;&amp;#38134;&amp;#34892;&amp;#20135;&amp;#29983;&amp;#30340;&amp;#39118;&amp;#38505;&amp;#20027;&amp;#35201;&amp;#21407;&amp;#2224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0108;&amp;#31456; &amp;#26449;&amp;#38215;&amp;#38134;&amp;#34892;&amp;#35774;&amp;#31435;&amp;#25919;&amp;#31574;&amp;#29615;&amp;#22659;&amp;#21457;&amp;#29983;&amp;#22823;&amp;#21464;&amp;#38761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24320;&amp;#19994;&amp;#25968;&amp;#37327;&amp;#19981;&amp;#3627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449;&amp;#38215;&amp;#38134;&amp;#34892;&amp;#25919;&amp;#31574;&amp;#29615;&amp;#22659;&amp;#21464;&amp;#36801;&amp;#214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21;&amp;#21019;&amp;#38454;&amp;#27573;&amp;#65288;2006-2007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07;&amp;#28193;&amp;#38454;&amp;#27573;&amp;#65288;2008-2010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64;&amp;#38761;&amp;#38454;&amp;#27573;&amp;#65288;2010-2011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6449;&amp;#38215;&amp;#38134;&amp;#34892;&amp;#21463;&amp;#30417;&amp;#31649;&amp;#25919;&amp;#31574;&amp;#24433;&amp;#21709;&amp;#26174;&amp;#338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197;&amp;#22871;&amp;#25919;&amp;#31574;&amp;#26410;&amp;#21040;&amp;#2030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31574;&amp;#35268;&amp;#23450;&amp;#19981;&amp;#26126;&amp;#2622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31574;&amp;#25206;&amp;#25345;&amp;#26410;&amp;#20307;&amp;#29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45;&amp;#38556;&amp;#26426;&amp;#21046;&amp;#19981;&amp;#20581;&amp;#208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5268;&amp;#21010;&amp;#26356;&amp;#36845;&amp;#24433;&amp;#21709;&amp;#228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8220;&amp;#35268;&amp;#27169;&amp;#21270;&amp;#12289;&amp;#25209;&amp;#37327;&amp;#21270;&amp;#8221;&amp;#21457;&amp;#23637;&amp;#36215;&amp;#26469;&amp;#30340;&amp;#26449;&amp;#38215;&amp;#38134;&amp;#34892;&amp;#39118;&amp;#38505;&amp;#24590;&amp;#20040;&amp;#31649;&amp;#29702;&amp;#6531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38271;&amp;#36127;&amp;#36131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4635;&amp;#20998;&amp;#34892;&amp;#8221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6410;&amp;#26469;&amp;#26449;&amp;#38215;&amp;#38134;&amp;#34892;&amp;#20449;&amp;#36151;&amp;#39118;&amp;#38505;&amp;#31649;&amp;#29702;&amp;#30340;&amp;#22806;&amp;#37096;&amp;#20445;&amp;#38556;&amp;#21457;&amp;#23637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3478;&amp;#32473;&amp;#20104;&amp;#31215;&amp;#26497;&amp;#30340;&amp;#25206;&amp;#25345;&amp;#25919;&amp;#315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80;&amp;#27493;&amp;#32532;&amp;#36896;&amp;#20581;&amp;#20840;&amp;#30340;&amp;#20892;&amp;#26449;&amp;#31038;&amp;#20250;&amp;#20449;&amp;#29992;&amp;#20307;&amp;#319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5;&amp;#38505;&amp;#20844;&amp;#21496;&amp;#20026;&amp;#26449;&amp;#38215;&amp;#38134;&amp;#34892;&amp;#20449;&amp;#36151;&amp;#20445;&amp;#39550;&amp;#25252;&amp;#3332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19977;&amp;#31456; &amp;#26449;&amp;#38215;&amp;#38134;&amp;#34892;&amp;#39118;&amp;#38505;&amp;#31649;&amp;#29702;&amp;#22269;&amp;#22806;&amp;#32463;&amp;#39564;&amp;#19982;&amp;#21551;&amp;#31034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2269;&amp;#22806;&amp;#20065;&amp;#26449;&amp;#38134;&amp;#34892;&amp;#32463;&amp;#33829;&amp;#31649;&amp;#29702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119;&amp;#21033;&amp;#20027;&amp;#20041;&amp;#27169;&amp;#24335;&amp;#30340;&amp;#23567;&amp;#39069;&amp;#36151;&amp;#27454;&amp;#8212;&amp;#8212;&amp;#23391;&amp;#21152;&amp;#25289;&amp;#20065;&amp;#26449;&amp;#38134;&amp;#34892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046;&amp;#24230;&amp;#20027;&amp;#20041;&amp;#27169;&amp;#24335;&amp;#30340;&amp;#23567;&amp;#39069;&amp;#36151;&amp;#27454;&amp;#8212;&amp;#8212;&amp;#21360;&amp;#23612;&amp;#20154;&amp;#27665;&amp;#38134;&amp;#34892;&amp;#20065;&amp;#26449;&amp;#20449;&amp;#36151;&amp;#37096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269;&amp;#22806;&amp;#20065;&amp;#26449;&amp;#38134;&amp;#34892;&amp;#32463;&amp;#33829;&amp;#31649;&amp;#29702;&amp;#27169;&amp;#24335;&amp;#24635;&amp;#324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545;&amp;#35937;&amp;#33258;&amp;#21160;&amp;#30596;&amp;#20934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567;&amp;#32452;&amp;#25285;&amp;#20445;&amp;#21160;&amp;#21147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21270;&amp;#30340;&amp;#36816;&amp;#20316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3545;&amp;#26449;&amp;#38215;&amp;#38134;&amp;#34892;&amp;#36816;&amp;#33829;&amp;#27169;&amp;#24335;&amp;#30340;&amp;#24605;&amp;#3203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567;&amp;#39069;&amp;#26080;&amp;#25285;&amp;#20445;&amp;#20449;&amp;#29992;&amp;#36151;&amp;#27454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852;&amp;#20445;&amp;#36151;&amp;#27454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85;&amp;#20445;&amp;#22522;&amp;#37329;&amp;#36151;&amp;#27454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545;&amp;#26449;&amp;#38215;&amp;#38134;&amp;#34892;&amp;#39118;&amp;#38505;&amp;#31649;&amp;#29702;&amp;#30340;&amp;#21551;&amp;#3103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880;&amp;#37325;&amp;#38134;&amp;#34892;&amp;#33258;&amp;#36523;&amp;#20449;&amp;#29992;&amp;#24314;&amp;#357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152;&amp;#24378;&amp;#39033;&amp;#30446;&amp;#25216;&amp;#26415;&amp;#24110;&amp;#252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51;&amp;#21069;&amp;#23457;&amp;#26597;&amp;#12289;&amp;#36151;&amp;#20013;&amp;#31649;&amp;#29702;&amp;#24182;&amp;#200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880;&amp;#37325;&amp;#20449;&amp;#36151;&amp;#39118;&amp;#38505;&amp;#25991;&amp;#21270;&amp;#30340;&amp;#24314;&amp;#35774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2235;&amp;#31456; &amp;#20013;&amp;#22269;&amp;#26449;&amp;#38215;&amp;#38134;&amp;#34892;&amp;#33829;&amp;#36816;&amp;#24577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&gt;&amp;#31532;&amp;#19968;&amp;#33410; 2010-2011&amp;#24180;&amp;#22269;&amp;#22806;&amp;#26449;&amp;#38215;&amp;#38134;&amp;#34892;&amp;#21457;&amp;#23637;&amp;#32508;&amp;#3684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2806;&amp;#26449;&amp;#38215;&amp;#38134;&amp;#34892;&amp;#30340;&amp;#20840;&amp;#29699;&amp;#21270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2806;&amp;#20856;&amp;#22411;&amp;#26449;&amp;#38215;&amp;#38134;&amp;#34892;&amp;#21457;&amp;#23637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2806;&amp;#26449;&amp;#38215;&amp;#38134;&amp;#34892;&amp;#30340;&amp;#21457;&amp;#23637;&amp;#27169;&amp;#24335;&amp;#2107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654;&amp;#22269;&amp;#31038;&amp;#21306;&amp;#38134;&amp;#34892;&amp;#21457;&amp;#23637;&amp;#32508;&amp;#20917;&amp;#21450;&amp;#23545;&amp;#20013;&amp;#22269;&amp;#26449;&amp;#38215;&amp;#38134;&amp;#34892;&amp;#30340;&amp;#20511;&amp;#374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6449;&amp;#38215;&amp;#38134;&amp;#34892;&amp;#21457;&amp;#23637;&amp;#27010;&amp;#3684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6449;&amp;#38215;&amp;#38134;&amp;#34892;&amp;#30340;&amp;#21457;&amp;#23637;&amp;#36827;&amp;#3124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6449;&amp;#38215;&amp;#38134;&amp;#34892;&amp;#21576;&amp;#24555;&amp;#36895;&amp;#20581;&amp;#24247;&amp;#21457;&amp;#23637;&amp;#24577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6449;&amp;#38215;&amp;#38134;&amp;#34892;&amp;#21457;&amp;#23637;&amp;#30340;&amp;#20027;&amp;#35201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320;&amp;#24066;&amp;#35797;&amp;#28857;&amp;#24341;&amp;#39046;&amp;#26449;&amp;#38215;&amp;#38134;&amp;#34892;&amp;#24314;&amp;#35774;&amp;#27493;&amp;#20837;&amp;#24555;&amp;#36710;&amp;#369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449;&amp;#38215;&amp;#38134;&amp;#34892;&amp;#24066;&amp;#22330;&amp;#21508;&amp;#31867;&amp;#20027;&amp;#20307;&amp;#30340;&amp;#21457;&amp;#23637;&amp;#24577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5105;&amp;#22269;&amp;#26449;&amp;#38215;&amp;#38134;&amp;#34892;&amp;#21457;&amp;#23637;&amp;#30340;&amp;#32463;&amp;#27982;&amp;#23398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6449;&amp;#38215;&amp;#38134;&amp;#34892;&amp;#19982;&amp;#20892;&amp;#26449;&amp;#37329;&amp;#34701;&amp;#24314;&amp;#35774;&amp;#30340;&amp;#30456;&amp;#2085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0892;&amp;#26449;&amp;#37329;&amp;#34701;&amp;#26381;&amp;#21153;&amp;#38656;&amp;#27714;&amp;#30340;&amp;#2961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23545;&amp;#20892;&amp;#26449;&amp;#37329;&amp;#34701;&amp;#24066;&amp;#22330;&amp;#20854;&amp;#20182;&amp;#20027;&amp;#20307;&amp;#30340;&amp;#20914;&amp;#2098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49;&amp;#38215;&amp;#38134;&amp;#34892;&amp;#23545;&amp;#20892;&amp;#26449;&amp;#37329;&amp;#34701;&amp;#29983;&amp;#24577;&amp;#24314;&amp;#35774;&amp;#26377;&amp;#24378;&amp;#22823;&amp;#30340;&amp;#20419;&amp;#36827;&amp;#20316;&amp;#299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74;&amp;#20892;&amp;#26449;&amp;#37329;&amp;#34701;&amp;#38656;&amp;#27714;&amp;#35282;&amp;#24230;&amp;#20986;&amp;#21457;&amp;#25506;&amp;#32034;&amp;#26449;&amp;#38215;&amp;#38134;&amp;#34892;&amp;#21457;&amp;#23637;&amp;#24605;&amp;#36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6449;&amp;#38215;&amp;#38134;&amp;#34892;&amp;#30340;&amp;#20449;&amp;#24687;&amp;#2127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20449;&amp;#24687;&amp;#21270;&amp;#21457;&amp;#23637;&amp;#30340;&amp;#24517;&amp;#35201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20449;&amp;#24687;&amp;#21270;&amp;#21457;&amp;#23637;&amp;#30340;&amp;#29305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49;&amp;#38215;&amp;#38134;&amp;#34892;&amp;#20449;&amp;#24687;&amp;#21270;&amp;#21457;&amp;#23637;&amp;#30340;&amp;#20027;&amp;#35201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SaaS&amp;#26381;&amp;#21153;&amp;#23545;&amp;#26449;&amp;#38215;&amp;#38134;&amp;#34892;&amp;#20449;&amp;#24687;&amp;#21270;&amp;#24314;&amp;#35774;&amp;#30340;&amp;#21161;&amp;#3041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449;&amp;#38215;&amp;#38134;&amp;#34892;&amp;#23545;SaaS&amp;#27169;&amp;#24335;&amp;#30340;&amp;#23454;&amp;#36341;&amp;#24212;&amp;#29992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0-2011&amp;#24180;&amp;#20013;&amp;#22269;&amp;#26449;&amp;#38215;&amp;#38134;&amp;#34892;&amp;#23384;&amp;#22312;&amp;#30340;&amp;#38382;&amp;#3906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6449;&amp;#38215;&amp;#38134;&amp;#34892;&amp;#21457;&amp;#23637;&amp;#23384;&amp;#22312;&amp;#30340;&amp;#20116;&amp;#22823;&amp;#24330;&amp;#301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6449;&amp;#38215;&amp;#38134;&amp;#34892;&amp;#38754;&amp;#20020;&amp;#30340;&amp;#31361;&amp;#20986;&amp;#38590;&amp;#39064;&amp;#36879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0869;&amp;#26449;&amp;#38215;&amp;#38134;&amp;#34892;&amp;#33258;&amp;#36523;&amp;#26426;&amp;#21046;&amp;#20248;&amp;#21183;&amp;#38590;&amp;#20197;&amp;#21457;&amp;#2538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49;&amp;#38215;&amp;#38134;&amp;#34892;&amp;#25345;&amp;#32493;&amp;#20581;&amp;#24247;&amp;#21457;&amp;#23637;&amp;#38656;&amp;#27880;&amp;#24847;&amp;#30340;&amp;#19977;&amp;#22823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2010-2011&amp;#24180;&amp;#20013;&amp;#22269;&amp;#26449;&amp;#38215;&amp;#38134;&amp;#34892;&amp;#21457;&amp;#23637;&amp;#30340;&amp;#23545;&amp;#31574;&amp;#25506;&amp;#357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152;&amp;#24555;&amp;#25105;&amp;#22269;&amp;#26449;&amp;#38215;&amp;#38134;&amp;#34892;&amp;#21457;&amp;#23637;&amp;#30340;&amp;#23545;&amp;#31574;&amp;#2551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19;&amp;#36827;&amp;#25105;&amp;#22269;&amp;#26449;&amp;#38215;&amp;#38134;&amp;#34892;&amp;#21457;&amp;#23637;&amp;#30340;&amp;#20855;&amp;#20307;&amp;#25919;&amp;#31574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6449;&amp;#38215;&amp;#38134;&amp;#34892;&amp;#24555;&amp;#36895;&amp;#21457;&amp;#23637;&amp;#30340;&amp;#20869;&amp;#37096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6449;&amp;#38215;&amp;#38134;&amp;#34892;&amp;#21487;&amp;#25345;&amp;#32493;&amp;#21457;&amp;#23637;&amp;#30340;&amp;#36335;&amp;#24452;&amp;#36873;&amp;#25321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0116;&amp;#31456; &amp;#20013;&amp;#22269;&amp;#26449;&amp;#38215;&amp;#38134;&amp;#34892;&amp;#30340;&amp;#21306;&amp;#22495;&amp;#21457;&amp;#23637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1271;&amp;#26041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97;&amp;#23425;&amp;#20025;&amp;#19996;&amp;#26449;&amp;#38215;&amp;#38134;&amp;#34892;&amp;#21457;&amp;#23637;&amp;#21183;&amp;#22836;&amp;#24378;&amp;#211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13;&amp;#26519;&amp;#30465;&amp;#26449;&amp;#38215;&amp;#38134;&amp;#34892;&amp;#21457;&amp;#23637;&amp;#29616;&amp;#29366;&amp;#31616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827;&amp;#21271;&amp;#32452;&amp;#24314;&amp;#26449;&amp;#38215;&amp;#38134;&amp;#34892;&amp;#30340;&amp;#21487;&amp;#34892;&amp;#24615;&amp;#21450;&amp;#23545;&amp;#31574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65;&amp;#35199;&amp;#30465;&amp;#26449;&amp;#38215;&amp;#38134;&amp;#34892;&amp;#29983;&amp;#23384;&amp;#29616;&amp;#29366;&amp;#36879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485;&amp;#35199;&amp;#30465;&amp;#38477;&amp;#20302;&amp;#38376;&amp;#27099;&amp;#40723;&amp;#21169;&amp;#25237;&amp;#36164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3425;&amp;#22799;&amp;#26449;&amp;#38215;&amp;#38134;&amp;#34892;&amp;#36816;&amp;#33829;&amp;#29616;&amp;#29366;&amp;#21450;&amp;#24314;&amp;#35774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326;&amp;#19996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65;&amp;#19996;&amp;#22659;&amp;#20869;&amp;#22806;&amp;#36164;&amp;#26449;&amp;#38215;&amp;#38134;&amp;#34892;&amp;#21457;&amp;#23637;&amp;#28382;&amp;#2151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665;&amp;#19996;&amp;#35774;&amp;#31435;&amp;#21306;&amp;#22495;&amp;#24615;&amp;#26449;&amp;#38215;&amp;#38134;&amp;#34892;&amp;#30340;&amp;#21487;&amp;#34892;&amp;#24615;&amp;#21450;&amp;#23545;&amp;#315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993;&amp;#27743;&amp;#30465;&amp;#26449;&amp;#38215;&amp;#38134;&amp;#34892;&amp;#21457;&amp;#23637;&amp;#2961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201;&amp;#24030;&amp;#26449;&amp;#38215;&amp;#38134;&amp;#34892;&amp;#32463;&amp;#33829;&amp;#25928;&amp;#30410;&amp;#26174;&amp;#33879;&amp;#20984;&amp;#26174;&amp;#35797;&amp;#28857;&amp;#25104;&amp;#2592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43;&amp;#35199;&amp;#19978;&amp;#39286;&amp;#24066;&amp;#26449;&amp;#38215;&amp;#38134;&amp;#34892;&amp;#24314;&amp;#35774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326;&amp;#20013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246;&amp;#21335;&amp;#30465;&amp;#26449;&amp;#38215;&amp;#38134;&amp;#34892;&amp;#21457;&amp;#23637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246;&amp;#21271;&amp;#30465;&amp;#26449;&amp;#38215;&amp;#38134;&amp;#34892;&amp;#21457;&amp;#23637;&amp;#32508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246;&amp;#21271;&amp;#30465;&amp;#26449;&amp;#38215;&amp;#38134;&amp;#34892;&amp;#21457;&amp;#23637;&amp;#30340;&amp;#29616;&amp;#23454;&amp;#25928;&amp;#3041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1&amp;#24180;&amp;#25105;&amp;#22269;&amp;#39318;&amp;#20010;&amp;#20013;&amp;#22806;&amp;#21512;&amp;#36164;&amp;#26449;&amp;#38215;&amp;#38134;&amp;#34892;&amp;#33853;&amp;#23376;&amp;#28246;&amp;#212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827;&amp;#21335;&amp;#39318;&amp;#20010;&amp;#20892;&amp;#21830;&amp;#34892;&amp;#21457;&amp;#36215;&amp;#30340;&amp;#26449;&amp;#38215;&amp;#38134;&amp;#34892;&amp;#24314;&amp;#25104;&amp;#24320;&amp;#1999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-2011&amp;#24180;&amp;#27827;&amp;#21335;&amp;#26449;&amp;#38215;&amp;#38134;&amp;#34892;&amp;#21457;&amp;#23637;&amp;#21152;&amp;#36895;&amp;#20877;&amp;#28155;&amp;#26032;&amp;#2089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1326;&amp;#21335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191;&amp;#19996;&amp;#35774;&amp;#31435;&amp;#26449;&amp;#38215;&amp;#38134;&amp;#34892;&amp;#30340;&amp;#24517;&amp;#35201;&amp;#24615;&amp;#19982;&amp;#21487;&amp;#34892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191;&amp;#19996;&amp;#30465;&amp;#26449;&amp;#38215;&amp;#38134;&amp;#34892;&amp;#21457;&amp;#23637;&amp;#36827;&amp;#31243;&amp;#36831;&amp;#325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4191;&amp;#19996;&amp;#30465;&amp;#21152;&amp;#24555;&amp;#26449;&amp;#38215;&amp;#38134;&amp;#34892;&amp;#24314;&amp;#35774;&amp;#27493;&amp;#202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49;&amp;#38215;&amp;#38134;&amp;#34892;&amp;#22635;&amp;#34917;&amp;#28023;&amp;#21335;&amp;#30465;&amp;#20892;&amp;#26449;&amp;#37329;&amp;#34701;&amp;#32570;&amp;#2147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5199;&amp;#21335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2235;&amp;#24029;&amp;#30465;&amp;#26449;&amp;#38215;&amp;#38134;&amp;#34892;&amp;#21152;&amp;#36895;&amp;#25193;&amp;#2089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5;&amp;#24198;&amp;#26449;&amp;#38215;&amp;#38134;&amp;#34892;&amp;#24314;&amp;#35774;&amp;#27493;&amp;#20837;&amp;#24555;&amp;#36895;&amp;#21270;&amp;#36712;&amp;#369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13;&amp;#21335;&amp;#30465;&amp;#26449;&amp;#38215;&amp;#38134;&amp;#34892;&amp;#21457;&amp;#23637;&amp;#23384;&amp;#22312;&amp;#35832;&amp;#22810;&amp;#38459;&amp;#308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49;&amp;#24030;&amp;#30465;&amp;#26449;&amp;#38215;&amp;#38134;&amp;#34892;&amp;#21457;&amp;#23637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149;&amp;#24030;&amp;#30465;&amp;#26449;&amp;#38215;&amp;#38134;&amp;#34892;&amp;#38754;&amp;#20020;&amp;#30340;&amp;#31361;&amp;#20986;&amp;#38382;&amp;#39064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0845;&amp;#31456; &amp;#20013;&amp;#22269;&amp;#26449;&amp;#38215;&amp;#38134;&amp;#34892;&amp;#30340;&amp;#24066;&amp;#22330;&amp;#31454;&amp;#20105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30340;&amp;#31454;&amp;#20105;&amp;#21147;&amp;#35780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806;&amp;#37096;&amp;#23041;&amp;#329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7096;&amp;#26426;&amp;#202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69;&amp;#37096;&amp;#2115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69;&amp;#37096;&amp;#2024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6449;&amp;#38215;&amp;#38134;&amp;#34892;&amp;#24066;&amp;#22330;&amp;#30340;&amp;#31454;&amp;#20105;&amp;#27010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24066;&amp;#22330;&amp;#30340;&amp;#19977;&amp;#32929;&amp;#21183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24066;&amp;#22330;&amp;#20869;&amp;#37096;&amp;#31454;&amp;#20105;&amp;#2441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49;&amp;#38215;&amp;#38134;&amp;#34892;&amp;#28176;&amp;#25104;&amp;#36164;&amp;#26412;&amp;#36861;&amp;#36880;&amp;#28966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6449;&amp;#38215;&amp;#38134;&amp;#34892;&amp;#30340;&amp;#31454;&amp;#20105;&amp;#25112;&amp;#30053;&amp;#20998;&amp;#2651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19971;&amp;#31456; &amp;#20013;&amp;#22269;&amp;#26449;&amp;#38215;&amp;#38134;&amp;#34892;&amp;#30340;&amp;#35774;&amp;#31435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30340;&amp;#35774;&amp;#31435;&amp;#19982;&amp;#32452;&amp;#2431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774;&amp;#31435;&amp;#26465;&amp;#2021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929;&amp;#26435;&amp;#35774;&amp;#32622;&amp;#21644;&amp;#32929;&amp;#19996;&amp;#36164;&amp;#2668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609;&amp;#24314;&amp;#19982;&amp;#24320;&amp;#1999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835;&amp;#2970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2463;&amp;#33829;&amp;#33539;&amp;#30068;&amp;#19982;&amp;#19994;&amp;#21153;&amp;#24418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449;&amp;#38215;&amp;#38134;&amp;#34892;&amp;#39033;&amp;#30446;&amp;#30340;&amp;#36816;&amp;#20316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609;&amp;#21150;&amp;#26449;&amp;#38215;&amp;#38134;&amp;#34892;&amp;#38656;&amp;#38450;&amp;#33539;&amp;#22235;&amp;#31867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609;&amp;#24314;&amp;#26449;&amp;#38215;&amp;#38134;&amp;#34892;&amp;#36807;&amp;#31243;&amp;#20013;&amp;#24212;&amp;#21560;&amp;#21462;&amp;#30340;&amp;#32463;&amp;#395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3;&amp;#22411;&amp;#38134;&amp;#34892;&amp;#24320;&amp;#35774;&amp;#26449;&amp;#38215;&amp;#38134;&amp;#34892;&amp;#30340;&amp;#25112;&amp;#30053;&amp;#2551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2478;&amp;#24066;&amp;#21830;&amp;#19994;&amp;#38134;&amp;#34892;&amp;#31609;&amp;#24314;&amp;#26449;&amp;#38215;&amp;#38134;&amp;#34892;&amp;#30340;&amp;#21487;&amp;#34892;&amp;#24615;&amp;#25506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478;&amp;#24066;&amp;#21830;&amp;#19994;&amp;#38134;&amp;#34892;&amp;#31609;&amp;#21150;&amp;#26449;&amp;#38215;&amp;#38134;&amp;#34892;&amp;#30340;&amp;#25112;&amp;#30053;&amp;#2484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78;&amp;#24066;&amp;#21830;&amp;#19994;&amp;#38134;&amp;#34892;&amp;#32452;&amp;#24314;&amp;#26449;&amp;#38215;&amp;#38134;&amp;#34892;&amp;#21344;&amp;#25454;&amp;#20004;&amp;#22823;&amp;#2024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24066;&amp;#21830;&amp;#19994;&amp;#38134;&amp;#34892;&amp;#32452;&amp;#24314;&amp;#26449;&amp;#38215;&amp;#38134;&amp;#34892;&amp;#30340;&amp;#31574;&amp;#30053;&amp;#24605;&amp;#327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892;&amp;#26449;&amp;#20449;&amp;#29992;&amp;#31038;&amp;#21457;&amp;#36215;&amp;#31609;&amp;#21150;&amp;#26449;&amp;#38215;&amp;#38134;&amp;#34892;&amp;#30340;&amp;#21487;&amp;#34892;&amp;#2461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0449;&amp;#29992;&amp;#31038;&amp;#21457;&amp;#23637;&amp;#30340;&amp;#22522;&amp;#26412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0449;&amp;#31038;&amp;#24102;&amp;#22836;&amp;#31609;&amp;#21150;&amp;#26449;&amp;#38215;&amp;#38134;&amp;#34892;&amp;#30340;&amp;#24517;&amp;#35201;&amp;#24615;&amp;#19982;&amp;#21487;&amp;#34892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92;&amp;#26449;&amp;#20449;&amp;#29992;&amp;#31038;&amp;#24102;&amp;#22836;&amp;#31609;&amp;#24314;&amp;#26449;&amp;#38215;&amp;#38134;&amp;#34892;&amp;#30340;&amp;#21033;&amp;#19982;&amp;#24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92;&amp;#26449;&amp;#20449;&amp;#29992;&amp;#31038;&amp;#24102;&amp;#22836;&amp;#31609;&amp;#24314;&amp;#26449;&amp;#38215;&amp;#38134;&amp;#34892;&amp;#30340;&amp;#27169;&amp;#24335;&amp;#35774;&amp;#35745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0843;&amp;#31456; &amp;#20013;&amp;#22269;&amp;#26449;&amp;#38215;&amp;#38134;&amp;#34892;&amp;#30340;&amp;#32463;&amp;#33829;&amp;#31649;&amp;#29702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31649;&amp;#29702;&amp;#27169;&amp;#24335;&amp;#30340;&amp;#32508;&amp;#2151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35;&amp;#31181;&amp;#22522;&amp;#26412;&amp;#31649;&amp;#29702;&amp;#27169;&amp;#24335;&amp;#20171;&amp;#324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08;&amp;#31181;&amp;#31649;&amp;#29702;&amp;#27169;&amp;#24335;&amp;#30340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873;&amp;#25321;&amp;#31649;&amp;#29702;&amp;#27169;&amp;#24335;&amp;#24212;&amp;#27880;&amp;#24847;&amp;#30340;&amp;#35201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545;&amp;#26449;&amp;#38215;&amp;#38134;&amp;#34892;&amp;#31649;&amp;#29702;&amp;#24635;&amp;#37096;&amp;#35774;&amp;#32622;&amp;#30340;&amp;#20840;&amp;#38754;&amp;#35299;&amp;#20915;&amp;#26041;&amp;#266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449;&amp;#38215;&amp;#38134;&amp;#34892;&amp;#27861;&amp;#20154;&amp;#27835;&amp;#29702;&amp;#29616;&amp;#29366;&amp;#21450;&amp;#20248;&amp;#21270;&amp;#26041;&amp;#26696;&amp;#24605;&amp;#327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34892;&amp;#27861;&amp;#20154;&amp;#27835;&amp;#29702;&amp;#32467;&amp;#26500;&amp;#30340;&amp;#20248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616;&amp;#34892;&amp;#27861;&amp;#20154;&amp;#27835;&amp;#29702;&amp;#32467;&amp;#26500;&amp;#30340;&amp;#32570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8;&amp;#21270;&amp;#26449;&amp;#38215;&amp;#38134;&amp;#34892;&amp;#27861;&amp;#20154;&amp;#27835;&amp;#29702;&amp;#24418;&amp;#24577;&amp;#30340;&amp;#36335;&amp;#24452;&amp;#36873;&amp;#253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49;&amp;#38215;&amp;#38134;&amp;#34892;&amp;#32929;&amp;#26435;&amp;#35774;&amp;#35745;&amp;#30340;&amp;#21407;&amp;#21017;&amp;#21450;&amp;#31574;&amp;#30053;&amp;#25506;&amp;#357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6449;&amp;#38215;&amp;#38134;&amp;#34892;&amp;#30340;&amp;#24066;&amp;#22330;&amp;#27169;&amp;#24335;&amp;#19982;&amp;#23450;&amp;#20301;&amp;#26041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49;&amp;#38215;&amp;#38134;&amp;#34892;&amp;#24418;&amp;#25104;&amp;#22810;&amp;#31181;&amp;#27169;&amp;#24335;&amp;#24182;&amp;#34892;&amp;#26684;&amp;#23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24220;&amp;#21442;&amp;#32929;&amp;#26449;&amp;#38215;&amp;#38134;&amp;#34892;&amp;#24341;&amp;#21457;&amp;#26032;&amp;#28526;&amp;#279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GB&amp;#19982;&amp;#25105;&amp;#22269;&amp;#26449;&amp;#38215;&amp;#38134;&amp;#34892;&amp;#36816;&amp;#33829;&amp;#27169;&amp;#24335;&amp;#30340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49;&amp;#38215;&amp;#38134;&amp;#34892;&amp;#32463;&amp;#33829;&amp;#27169;&amp;#24335;&amp;#30340;&amp;#21019;&amp;#26032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0446;&amp;#26631;&amp;#24066;&amp;#22330;&amp;#30340;&amp;#23450;&amp;#20301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6449;&amp;#38215;&amp;#38134;&amp;#34892;&amp;#36816;&amp;#33829;&amp;#21046;&amp;#24230;&amp;#30340;&amp;#20840;&amp;#26041;&amp;#2030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46;&amp;#24230;&amp;#21019;&amp;#26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046;&amp;#24230;&amp;#32422;&amp;#2646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046;&amp;#24230;&amp;#28436;&amp;#368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6449;&amp;#38215;&amp;#38134;&amp;#34892;&amp;#32463;&amp;#33829;&amp;#39118;&amp;#38505;&amp;#30340;&amp;#38450;&amp;#2551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969;&amp;#21160;&amp;#24615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9;&amp;#29992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805;&amp;#20316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12289;&amp;#25919;&amp;#31574;&amp;#39118;&amp;#38505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0061;&amp;#31456; &amp;#20013;&amp;#22269;&amp;#37325;&amp;#28857;&amp;#26449;&amp;#38215;&amp;#38134;&amp;#34892;&amp;#26426;&amp;#26500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0001;&amp;#27665;&amp;#38388;&amp;#36164;&amp;#26412;&amp;#21457;&amp;#36215;&amp;#35774;&amp;#31435;&amp;#30340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35;&amp;#24029;&amp;#20202;&amp;#38471;&amp;#24800;&amp;#27665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246;&amp;#21271;&amp;#21688;&amp;#20016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271;&amp;#20140;&amp;#24310;&amp;#24198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191;&amp;#19996;&amp;#20013;&amp;#23665;&amp;#23567;&amp;#27012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993;&amp;#27743;&amp;#38271;&amp;#20852;&amp;#32852;&amp;#21512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0001;&amp;#22269;&amp;#26377;&amp;#22823;&amp;#20013;&amp;#22411;&amp;#38134;&amp;#34892;&amp;#21457;&amp;#36215;&amp;#35774;&amp;#31435;&amp;#30340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4320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38134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314;&amp;#20449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037;&amp;#38134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665;&amp;#29983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0001;&amp;#22806;&amp;#36164;&amp;#38134;&amp;#34892;&amp;#21457;&amp;#36215;&amp;#35774;&amp;#31435;&amp;#30340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19;&amp;#20016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195;&amp;#25171;&amp;#26449;&amp;#38215;&amp;#38134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6;&amp;#20122;&amp;#26449;&amp;#38215;&amp;#38134;&amp;#3489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1313;&amp;#31456; 2012-2016&amp;#24180;&amp;#20013;&amp;#22269;&amp;#26449;&amp;#38215;&amp;#38134;&amp;#34892;&amp;#30340;&amp;#25237;&amp;#36164;&amp;#28508;&amp;#21147;&amp;#21450;&amp;#21457;&amp;#23637;&amp;#21069;&amp;#26223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6449;&amp;#38215;&amp;#38134;&amp;#34892;&amp;#30340;&amp;#25237;&amp;#36164;&amp;#24418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37329;&amp;#34701;&amp;#24066;&amp;#22330;&amp;#20855;&amp;#26377;&amp;#24191;&amp;#38420;&amp;#25237;&amp;#36164;&amp;#26426;&amp;#202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49;&amp;#38215;&amp;#38134;&amp;#34892;&amp;#26174;&amp;#29616;&amp;#33391;&amp;#22909;&amp;#25237;&amp;#36164;&amp;#20215;&amp;#20540;&amp;#21463;&amp;#27665;&amp;#36164;&amp;#38738;&amp;#3054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038;&amp;#20250;&amp;#36164;&amp;#26412;&amp;#25237;&amp;#36164;&amp;#26449;&amp;#38215;&amp;#38134;&amp;#34892;&amp;#38376;&amp;#27099;&amp;#38477;&amp;#203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6449;&amp;#38215;&amp;#38134;&amp;#34892;&amp;#30340;&amp;#21457;&amp;#23637;&amp;#21069;&amp;#2622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6449;&amp;#38215;&amp;#38134;&amp;#34892;&amp;#23558;&amp;#21576;&amp;#29190;&amp;#21457;&amp;#24335;&amp;#22686;&amp;#382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6449;&amp;#38215;&amp;#38134;&amp;#34892;&amp;#21457;&amp;#23637;&amp;#21069;&amp;#26223;&amp;#24191;&amp;#384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6449;&amp;#38215;&amp;#38134;&amp;#34892;&amp;#30340;&amp;#21457;&amp;#23637;&amp;#36235;&amp;#21183;&amp;#20998;&amp;#2651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1313;&amp;#19968;&amp;#31456; 2012-2016&amp;#24180;&amp;#20013;&amp;#22269;&amp;#26449;&amp;#38215;&amp;#38134;&amp;#34892;&amp;#29615;&amp;#22659;&amp;#39118;&amp;#38505;&amp;#19982;&amp;#38450;&amp;#33539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892;&amp;#26449;&amp;#37329;&amp;#34701;&amp;#24066;&amp;#22330;&amp;#25972;&amp;#20307;&amp;#29615;&amp;#22659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37329;&amp;#34701;&amp;#20379;&amp;#32473;&amp;#22810;&amp;#20803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5143;&amp;#20511;&amp;#36151;&amp;#24773;&amp;#20917;&amp;#28145;&amp;#208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92;&amp;#26449;&amp;#20013;&amp;#23567;&amp;#20225;&amp;#19994;&amp;#30340;&amp;#20511;&amp;#36151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892;&amp;#26449;&amp;#37329;&amp;#34701;&amp;#26159;&amp;#25972;&amp;#20307;&amp;#29615;&amp;#22659;&amp;#39118;&amp;#38505;&amp;#30340;&amp;#38450;&amp;#33539;&amp;#2551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314;&amp;#31435;&amp;#28014;&amp;#21160;&amp;#21033;&amp;#29575;&amp;#30340;&amp;#36151;&amp;#27454;&amp;#39118;&amp;#38505;&amp;#23450;&amp;#20215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314;&amp;#31435;&amp;#31616;&amp;#21333;&amp;#39640;&amp;#25928;&amp;#30340;&amp;#20892;&amp;#26449;&amp;#20449;&amp;#29992;&amp;#35780;&amp;#20272;&amp;#26041;&amp;#278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033;&amp;#29992;&amp;#29616;&amp;#20195;&amp;#31185;&amp;#25216;&amp;#25552;&amp;#21319;&amp;#39118;&amp;#38505;&amp;#25216;&amp;#26415;&amp;#30340;&amp;#27700;&amp;#241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892;&amp;#26449;&amp;#37329;&amp;#34701;&amp;#24066;&amp;#22330;&amp;#21306;&amp;#22495;&amp;#31867;&amp;#22411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36798;&amp;#22320;&amp;#21306;&amp;#20892;&amp;#26449;&amp;#37329;&amp;#34701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424;&amp;#21457;&amp;#36798;&amp;#22320;&amp;#21306;&amp;#20892;&amp;#26449;&amp;#37329;&amp;#34701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892;&amp;#26449;&amp;#37329;&amp;#34701;&amp;#24066;&amp;#22330;&amp;#21306;&amp;#22495;&amp;#31867;&amp;#22411;&amp;#39118;&amp;#38505;&amp;#30340;&amp;#38450;&amp;#33539;&amp;#2551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36798;&amp;#22320;&amp;#21306;&amp;#26449;&amp;#38215;&amp;#38134;&amp;#34892;&amp;#30340;&amp;#39118;&amp;#38505;&amp;#31649;&amp;#29702;&amp;#36335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424;&amp;#21457;&amp;#36798;&amp;#22320;&amp;#21306;&amp;#26449;&amp;#38215;&amp;#38134;&amp;#34892;&amp;#30340;&amp;#39118;&amp;#38505;&amp;#31649;&amp;#29702;&amp;#36335;&amp;#2445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31532;&amp;#21313;&amp;#20108;&amp;#31456; 2012-2016&amp;#24180;&amp;#20013;&amp;#22269;&amp;#26449;&amp;#38215;&amp;#38134;&amp;#34892;&amp;#32463;&amp;#33829;&amp;#38382;&amp;#39064;&amp;#21450;&amp;#38450;&amp;#33539;&amp;#20998;&amp;#26512; 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449;&amp;#38215;&amp;#38134;&amp;#34892;&amp;#32463;&amp;#33829;&amp;#20013;&amp;#23384;&amp;#22312;&amp;#30340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570;&amp;#20047;&amp;#31649;&amp;#29702;&amp;#29420;&amp;#31435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0449;&amp;#31038;&amp;#31616;&amp;#21333;&amp;#36716;&amp;#2241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384;&amp;#36151;&amp;#27604;&amp;#39640;&amp;#20301;&amp;#36816;&amp;#348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49;&amp;#38215;&amp;#38134;&amp;#34892;&amp;#24182;&amp;#27809;&amp;#26377;&amp;#30495;&amp;#27491;&amp;#28145;&amp;#20837;&amp;#20892;&amp;#26449;&amp;#37329;&amp;#34701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511;&amp;#32929;&amp;#27169;&amp;#24335;&amp;#21333;&amp;#19968;&amp;#23548;&amp;#33268;&amp;#21508;&amp;#26041;&amp;#21033;&amp;#30410;&amp;#20027;&amp;#20307;&amp;#21160;&amp;#21147;&amp;#19981;&amp;#3627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2463;&amp;#33829;&amp;#26041;&amp;#24335;&amp;#21019;&amp;#26032;&amp;#21270;&amp;#19982;&amp;#32463;&amp;#33829;&amp;#35266;&amp;#24565;&amp;#38472;&amp;#26087;&amp;#21270;&amp;#30340;&amp;#30683;&amp;#3046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840;&amp;#38754;&amp;#21152;&amp;#24378;&amp;#26449;&amp;#38215;&amp;#38134;&amp;#34892;&amp;#20449;&amp;#36151;&amp;#39118;&amp;#38505;&amp;#31649;&amp;#29702;&amp;#24314;&amp;#357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05;&amp;#20998;&amp;#21457;&amp;#25381;&amp;#22522;&amp;#23618;&amp;#20449;&amp;#36151;&amp;#21592;&amp;#20316;&amp;#299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314;&amp;#31435;&amp;#20581;&amp;#20840;&amp;#20449;&amp;#36151;&amp;#32463;&amp;#33829;&amp;#30340;&amp;#28608;&amp;#21169;&amp;#32422;&amp;#26463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506;&amp;#32034;&amp;#28789;&amp;#27963;&amp;#22810;&amp;#26679;&amp;#30340;&amp;#36151;&amp;#27454;&amp;#25269;&amp;#25276;&amp;#25285;&amp;#20445;&amp;#26041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378;&amp;#21046;&amp;#23384;&amp;#27454;&amp;#12289;&amp;#20998;&amp;#26399;&amp;#36824;&amp;#27454;&amp;#21644;&amp;#31105;&amp;#20851;&amp;#32852;&amp;#36151;&amp;#27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500;&amp;#24314;&amp;#26449;&amp;#38215;&amp;#38134;&amp;#34892;&amp;#20449;&amp;#36151;&amp;#39118;&amp;#38505;&amp;#20248;&amp;#31168;&amp;#25991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581;&amp;#20840;&amp;#23436;&amp;#21892;&amp;#26449;&amp;#38215;&amp;#38134;&amp;#34892;&amp;#20869;&amp;#25511;&amp;#26426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6;&amp;#21892;&amp;#21644;&amp;#33853;&amp;#23454;&amp;#20449;&amp;#36151;&amp;#39118;&amp;#38505;&amp;#20869;&amp;#25511;&amp;#21046;&amp;#242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378;&amp;#21270;&amp;#21592;&amp;#24037;&amp;#31649;&amp;#29702;&amp;#65292;&amp;#35268;&amp;#33539;&amp;#25805;&amp;#20316;&amp;#34892;&amp;#2002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378;&amp;#21270;&amp;#20869;&amp;#37096;&amp;#23457;&amp;#35745;&amp;#22312;&amp;#20449;&amp;#36151;&amp;#39118;&amp;#38505;&amp;#25511;&amp;#21046;&amp;#20013;&amp;#30340;&amp;#30417;&amp;#30563;&amp;#20316;&amp;#29992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#22270;&amp;#34920;&amp;#30446;&amp;#24405;&amp;#65288;&amp;#37096;&amp;#20998;&amp;#65289;&amp;#65306;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814;&amp;#35265;&amp;#27491;&amp;#25991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73.html"&gt;http://www.cction.com/report/201202/8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